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35"/>
        <w:gridCol w:w="2159"/>
      </w:tblGrid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PSIHOLOGIJA RADA 2 –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SPIT SEPTEMBARSKI ROK 12.09.2017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d.b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ek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1/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dovoljan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7/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nedovoljan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7/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nedovoljan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/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nedovoljan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3/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nedovolj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8"/>
        <w:szCs w:val="28"/>
        <w:lang w:val="pl-PL"/>
      </w:rPr>
      <w:t>SEPTEMBARSKI ISPITNI ROK 2017 – PROF.DR BOJANA DIMITRIJEVIĆ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sr-Latn-CS"/>
    </w:rPr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0:00Z</dcterms:created>
  <dc:creator>Student</dc:creator>
  <dc:description/>
  <cp:keywords/>
  <dc:language>en-US</dc:language>
  <cp:lastModifiedBy>User</cp:lastModifiedBy>
  <cp:lastPrinted>2011-09-25T23:18:00Z</cp:lastPrinted>
  <dcterms:modified xsi:type="dcterms:W3CDTF">2017-09-22T07:50:00Z</dcterms:modified>
  <cp:revision>2</cp:revision>
  <dc:subject/>
  <dc:title>JULSKI ISPITNI ROK – PROF.DR BOJANA DIMITRIJEVIĆ</dc:title>
</cp:coreProperties>
</file>